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1128" w:hRule="atLeast"/>
        </w:trPr>
        <w:tc>
          <w:tcPr>
            <w:tcW w:w="7393" w:type="dxa"/>
            <w:tcBorders/>
          </w:tcPr>
          <w:p>
            <w:pPr>
              <w:pStyle w:val="Style14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х. №  5070/16 от 18.11.2016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у  Департамента  развития                                                          торгово-промышленных   палат                                                                             Д.А. Кузьми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ind w:left="34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4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  <w:p>
            <w:pPr>
              <w:pStyle w:val="Normal"/>
              <w:ind w:left="3407" w:hanging="0"/>
              <w:jc w:val="both"/>
              <w:rPr/>
            </w:pPr>
            <w:r>
              <w:rPr>
                <w:sz w:val="22"/>
                <w:szCs w:val="22"/>
              </w:rPr>
              <w:t>Президент ЮУТПП</w:t>
            </w:r>
          </w:p>
          <w:p>
            <w:pPr>
              <w:pStyle w:val="Normal"/>
              <w:ind w:left="34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Ф.Л. Дегтярев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План мероприятий Южно-Уральской торгово-промышленной палаты на декабрь 2016 го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95"/>
        <w:gridCol w:w="1701"/>
        <w:gridCol w:w="1984"/>
        <w:gridCol w:w="2693"/>
        <w:gridCol w:w="2410"/>
        <w:gridCol w:w="1985"/>
      </w:tblGrid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выполн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и Правительства Челябин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Правительства Челяби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сотрудничества ЮУТПП с органами исполнительной в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тельство Челябин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Ф.Л. Дегтярев</w:t>
            </w:r>
          </w:p>
        </w:tc>
      </w:tr>
      <w:tr>
        <w:trPr>
          <w:trHeight w:val="1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и Законодательного Собрания Челябин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сотрудничества ЮУТПП с органами законодательной в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е Собрание Челябинской области, ЮУТ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и Общественного совета по предпринимательству при Законодательном Собрании Челябин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звитие и совершенствование сотрудничества ЮУТПП с органами законодательной в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е Собрание Челябинской области, ЮУТ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Ермако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Кобяк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я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ественной                              палаты Челябинской област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ественной палаты г. Челябинск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Уральского межрегионального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координационного сове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АО «РЖ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вопросов согласно плану работы Общественной палаты Челяби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палата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И.В. Аристов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.И. Кобякова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Ермако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Зацепилин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Консультативного совета Управления Федеральной регистрационной службы по Челябин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Челяби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Федеральной регистрационной службы по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Усцелемов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аботе Общественного совета по защите малого и среднего бизнеса при Прокуратуре Челяб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звитие и совершенствование предпринимательства, сотрудничества  ЮУТПП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рганами власти по защите малого и среднег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Кобякова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Ерма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Общественного координационного Совета по поддержке малого предпринимательства при Правительстве Челябинской обла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Правительства Челяби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блем, сдерживающих развитие малого бизнеса, совершенствование господдержки малого бизне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тельство Челябинской облас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Ермаков</w:t>
            </w:r>
          </w:p>
        </w:tc>
      </w:tr>
      <w:tr>
        <w:trPr>
          <w:trHeight w:val="1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и Общественно-консультативного совета при Управлении Федеральной антимонопольной службы по Челябин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едложений по совершенствованию антимонопольного законодательства и правоприменительной пр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антимонопольной службы России по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Ермако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Кобякова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148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и Координационного совета по развитию малого и среднего предпринимательства при Управлении Роспотребнадзора по Челяб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Челяби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правление Роспотребнадзора по Челябин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Ермаков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и Координационного совета по развитию малого и среднего предпринимательства при Управлении Россельхознадзора по Челяб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Челяби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оссельхознадзора по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Ермаков</w:t>
            </w:r>
          </w:p>
        </w:tc>
      </w:tr>
      <w:tr>
        <w:trPr>
          <w:trHeight w:val="1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Участие в работе Общественного координационного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вета по развитию малого и среднего предпринимательства и инноваций в г. Челябинс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т. ч.  инновационного 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Челябинск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В. Ермаков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и Общественного совета при Главном контрольном Управлении Челяб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и контроль над процедурой закупок государственных и муниципальных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е контрольное Управление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Вдовина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и комиссии по оспариванию кадастровой сто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стоимости земельного участка на соответствие его рыночной сто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осреестра по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Вдовина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аппаратном совещании Администрации города Челяби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тдельному план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подразделением Челябин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Челяби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. Ковыляев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Инструменты поддержки ВЭД  предприятий Челяби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Ознакомление  представителей малого и среднего бизнеса с инструментами поддержки ВЭД предприятий Челяби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Комитет ЮУТПП по внешнеэкономическ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Кобякова,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А.В. Шитиков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 «Репутация как бизнес-ресур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ривлечение внимания к кадровому потенциалу, к тому, что «Репутация» является одной из важнейших оставляющих рыночной стоимости комп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Комитет ЮУТПП по деловой культу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Кобякова,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В.В. Ломовкина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Круглый стол «Расширение сотрудничества предприятий Челябинской области в сфере логистики в рамках Уральского федеральн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Выявление и решение актуальных проблем предприним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ЮУТПП по транспорту и логис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Кобяк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Л. Шевцов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тета ЮУТПП по информационным технолог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ешение актуальных проблем предприним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Кобяк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.М. Каретный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компании «Вектор-прогрес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Осипова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инар «Комфортная городская среда и энергосбережение» для муниципальных образований Челяб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. Ковыляе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Ермак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Деловой визит делегации Челябинской области в Итал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ноября – 3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рга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укрепление  внешнеэкономических связ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Арист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Осипова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овой визит  делегации Челябинской области  во Францию в рамках Форума по светодиодным технолог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10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и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укрепление  внешнеэкономических связ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Арист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Осипова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конкурс среди СМИ Челябинской области на лучшее освещение темы поддержки предпринимательства в регионе и деятельности ЮУТ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Н. Родионова</w:t>
            </w:r>
          </w:p>
        </w:tc>
      </w:tr>
      <w:tr>
        <w:trPr>
          <w:trHeight w:val="9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аудиты системы менеджмента качества подразделений и служб ЮУТПП на соответствие требованиям ГОСТ ISO 9001-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графику внутренних ауди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 системы менеджмента качества ЮУТ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 Красноярцева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частие в вебинарах Международного института менеджмента для объединений предпринимателей  ТПП РФ предприятий - действительных членов ЮУТ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 Красноярцева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 по следующей тематике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но-технический минимум для руководителей и специалистов предприятий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ые требования  ISO 9001:2015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«Разработка, внедрение и внутренний аудит СМК в соответствии с требованиями ГОСТ ISO 9001, ГОСТ Р ИСО 19011, ГОСТ РВ 0015-002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ессиональная подготовка на право работы с отходами I – IV класса опасно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отдельному график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 ДПО «ЦДО ЮУТПП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У ДПО  «Центр делового образования ЮУТП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 Красноярце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И.о. начальника управления по работе 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с предприятиями и предпринимателями</w:t>
        <w:tab/>
        <w:tab/>
        <w:tab/>
        <w:tab/>
        <w:tab/>
        <w:tab/>
        <w:tab/>
        <w:t xml:space="preserve">Н.И. Кобякова </w:t>
        <w:tab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12:00Z</dcterms:created>
  <dc:creator>ESB_009</dc:creator>
  <dc:description/>
  <cp:keywords/>
  <dc:language>en-US</dc:language>
  <cp:lastModifiedBy>Груненкова Нина Александровна</cp:lastModifiedBy>
  <cp:lastPrinted>2016-11-21T11:07:00Z</cp:lastPrinted>
  <dcterms:modified xsi:type="dcterms:W3CDTF">2016-11-21T11:14:00Z</dcterms:modified>
  <cp:revision>9</cp:revision>
  <dc:subject/>
  <dc:title>План мероприятий Южно-Уральской торгово-промышленной палаты</dc:title>
</cp:coreProperties>
</file>